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thematical  procedures provide a wide variety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 for  engineering  applications.   I  began  develop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fter my first experience with SLIM (name chang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) back in 1976.  So I guess I have them to thank.  If you'v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LIM perhaps you've had a similar 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you want to solve what one would think to be a simp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ultaneous linear equations, and due to some  unfortunate  tu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 you  are  given SLIM with which to do this.  You ar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ess than 60 subroutines from which to choose.  As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will  do  what  you  want.   Anyway,  you  narrow it  dow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-Jones-Simpson-Wilkerson-Feinstein-Gidley  method   for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  matrices  with  strange  sparceness  stored  in  convolu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form (not to be  confused  with  space-saving  form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dowitz-Yonkers-Lakeville-Massey-Perkins  modification of the Or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-Newton-Schmeltz algorithm  for  ill-conditioned  Hilbert 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 space-saving  form  (not  to  be  confused  with convolu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form).  An obvious choice indeed (any fool with  6  Ph.D.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uld see that the latter is the preferred method).  Afte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ink your  program  with  all  347  of  the  necessary 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you  are  finally  ready  to run your program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out because you were reading tuesday afternoon's manual  and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dnesday morning.  Tough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 SLIM is so bad that even I can't achieve hyperbole.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me.  The above could easily be a random selection from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volumes that are supposed to be a "user's gu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ave a completely different philosophy of programming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well for you:  if there is a clearly preferred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, then use it and discar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llent  example  of this is Gauss quadrature. 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numerical integration that will (at least in theory)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n infinite order:  trapezoidal rule and Gauss quadrature.  G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ure is so far superior in accuracy  to  any  other  method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-Cotes) it's practically incredible.  Therefore, why have 5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rom which to choose?  An interesting note about this  is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 to  some  rumors  10 subdivisions of 20-point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 point evaluation) is not as accurate as 96-point  Gauss 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less  than half the function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Gauss-Jordan elimination.  SLIM has subrout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"high accuracy solution" (If Andy Rooney understood this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sk, "Who would want a low accuracy solution anyway?"). 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there's  the  iterative  improvement type solutions. 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you  is  that  the  residual  must  be  computed  in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than the matrix is reduced in (say single to doub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K;  but why not just use double precision all the way th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double precision and that's not goo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  well,  you're  just  out  of  luck.   If  your  matrix  is 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 (as  is  typically the case with Vandermondes -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when you're curve-fitting) about the best thing you ca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-Jordan elimination with full column pivoting.  It is  fas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 have used vector emulation throughout.  I have tried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QR decompositions, Givens rotations, and a  whole  bun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;  but it all boils down to the precision of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nly  use  one algorithm for solving full matrices.  I have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series  of  standard  Hilbert  matrices  against  SLIM's 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solution" and found mine to be both faster and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example is the solution of ordinary differential equ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d  numerical mathematics texts, they always giv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uch-and-such a method as compared to the exact  solu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ook  closely  at the microscopic print in the margin of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ly wing that got stuck on the copier, you will probably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ithy  little statement "exact solution determined using 4-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-Kutta with 0.0000000001 step size." Runge-Kutta  is  self-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is  a  bigger pain in the neck than you might think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isn't), convenient to use, and works very well.  So wh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,  I  ask?  Of course there are certain (unknown before the f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other methods are much faster;  but  I  would  rather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time experimenting with zillions of algorithms and le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a little more.  I've been through it once;  and  once  is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-Kutta is the one for me.  A word about automatic stepsiz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y experience that this takes so long at each step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better  off  to  use a smaller step from the start.  I had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that I spent a lot of time on;  but I purged them one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t of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final  note:   WATCH  YOUR  VARIABLE  TYPES!    ESPECIALLY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!   I've  seen  many  a programmer bewildered by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because they have passed "0." instead of "0.D0" to a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 a double precision value or forgotten to put the "REAL*8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*8 FUNCTION DOFX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best to use IMPLICIT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INTEGER*2 (I-N),REAL*8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individually type each variable.   You're  bound  to  miss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gy is "O" instead of "0" or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LIST OF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F:   arc-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Y:  area of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:   complete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R:  incomplete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L:  binomial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Y:  Chebyshev polynomial of N-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:  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:   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:   complementary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:  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I:  numerical integration from zero to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ID: double precision form of F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:   numerical integration over defini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D:  double precision form of 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:   numerical integration over definite interval in 2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:   numerical integration over definite interval in 3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:    normal probability distribution i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:    cubic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5:  Student's T-distribution for 95%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L:  natural log of the Gamma function for lar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: 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M:  numerical integration of X**N*Y**M*dXdY over polygo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:   Legendre polynomial of N-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:   Legendre polynomial of N-th degree (first deriv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:   Legendre polynomial of N-th degree (second deriv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:   Legendre polynomial of N-th degree (third deriv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0:  Legendre polynomial of N-th degree in 2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:    rational polynom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:   double precision form of 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L:  cubic splin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LIST OF MATHEMATIC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G:  banded matrix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N:  modified Broyden's method for nonlinea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:  solve a cub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: double precision form of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:   find the minimum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P:  Gauss-Jordan elimination of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PD: double precision form of G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Y:  convert month/day/year to Julian (annual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C:  linear least-squares with linea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G: 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:   convert Julian (annual) day to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:   matrix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D:  double precision form of 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T:  polynomial roo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:   solve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D:  double precision form of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:    4th order Runge-Kutta (solution of ordinary differential eq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:   6th order Runge-Kutta (solution of ordinary differential eq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E:  determine coefficients for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:    singular value decomposition using Household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R:  stepwise multiple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G:  tridiagonal matrix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:  compute trend of period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   find the zero (root)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rc-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=AERF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E (REAL*4) the erf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the arc-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rea of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=APOLY(X,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 (REAL*4) an array of point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 (REAL*4) the area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points must be in the order you draw a "connect-the-d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, the connection between the last poin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s assumed (e.g. for a triangular region 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mplete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B=BETA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complete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B=BETAR(X,Y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,R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inomial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B=BINML(N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,I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B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ebyshev polynomial of N-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=CHEBY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, N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=DWS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=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E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n unusually fast full machine preci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mplementary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=ERF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E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AC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GQ0I (note the "0" (zer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umerical integration from zero to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GQ0I(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SPARE (REAL*4) whatever you like (put 0. if no 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F=FOFX(X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FGQ0ID and name your function 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-point Gauss quadrature is used (96-point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umerical integration over defini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GQ1(A,B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interval over which to integrate 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(REAL*4) whatever you like (put 0. if no 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F=FOFX(X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r function will be integrated from 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FGQ1D and name your function 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-point Gauss quadrature is used (96-point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umerical integration over definite interval in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GQ3(A,B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interval over which to integrate 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(REAL*4) whatever you like (put 0. if no 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F=FOFX(X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1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Y1=FY1OF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2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Y2=FY2OF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r function will be integrated in X from A to B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Y1OFX(X) to FY2OFX(X), 20*20=400 point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umerical integration over definite interval in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GQ3(A,B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interval over which to integrate 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(REAL*4) whatever you like (put 0. if no 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F=FOFX(X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1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Y1=FY1OF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2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Y2=FY2OF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Z1OFXY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Z1=FZ1OF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Z2OFXY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Z2=FZ2OF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r function will be integrated in X from A to B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Y1OFX(X) to FY2OFX(X) and Z from FZ1OFXY(X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Z2OFXY(X,Y), 20*20*20=8000 point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ormal probability distribution i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PG(XBAR,SIGMA,X,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BAR (REAL*4)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MA (REAL*4)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(REAL*4) increment in X (if you w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of 0,5,10,15,20,25,...,95,100%, then X=0,5,10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X=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 probability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ubic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RF is similar to ERF and also varies from -1 to 1 as X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-infinity to +infinity, it pops up in some probl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function (e.g. statistical thermodynam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udent's T-distribution for 95%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=FTC95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F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"Student" is just the guy's hokey pseudonym -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atural log of the Gamma function for lar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G=GAMA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G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G=GAMM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G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umerical integration of X**N*Y**M*dXdY over polygo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G=GXNYM(X,Y,N,M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 (REAL*4) the points defining the boundary of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the exponent on X (may be -+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the exponent on Y (may be -+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INTEGER*2)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G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8-point Gauss quadrature and Green's Lemma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ion will be exact (machine precision) for N+M&lt;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=M=0 then you get the area and you should use A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location of the centroid and the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=GXNYM(X,Y,1,0,L)/GXNYM(X,Y,0,0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C=GXNYM(X,Y,0,1,L)/GXNYM(X,Y,0,0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=GXNYM(X,Y,1,1,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radii of gyration and other useful things like F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efficients from GX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egendre polynomial of N-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=PLG0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egendre polynomial of N-th degree (first deriv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=PLG1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egendre polynomial of N-th degree (second deriv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=PLG2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egendre polynomial of N-th degree (third deriv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=PLG3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egendre polynomial of N-th degree (2 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=PPLG0(N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 (INTEGER*2)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 (REAL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ational polynom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=RPQ(P,N,Q,M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 (REAL*4) coefficients in numerato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term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(REAL*4) coefficients in denominato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terms in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R (REA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RPQ evaluates a rational polynomial as shown be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er'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=(P1+P2*X+P3*X**2+P4*X**3+...)/(Q1+Q2*X+Q3*X**2+Q4*X**3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RPQD and make sure that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P,Q,RPQD all to be REAL*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ubic splin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Y=SEVAL(XI,YI,N,C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I,YI (REAL*4) specifi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4) coefficients determined by first calling S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 point where you want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Y (REAL*4) interpola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need to first call SPLNE, you only need to do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anded matrix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BANDG(A,B,X,N,M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solu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0  indicates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  indicates M too small (M&l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2  indicates m too big (M&gt;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3  indicates M no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4  indicates [A]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Gauss-Seidel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f equations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][X]=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] should look something like the following (note zeroe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=3           if N=5               if N=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  A(3,N)           A(5,N)               A(7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2 -2       0  0  3 -2 -1      0  0  0  6 -3 -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2 -1       0 -2  5 -2 -1      0  0 -3  9 -3 -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2 -1      -1 -2  6 -2 -1      0 -2 -3 11 -3 -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2 -1      -1 -2  6 -2 -1     -1 -2 -3 12 -3 -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:  :       :  :  :  :  :      :  :  :  :  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2  1      -1 -2  6 -2 -1     -1 -2 -3 12 -3 -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2  1      -1 -2  6 -2 -1     -1 -2 -3 11 -3 -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2  1      -1 -2  5 -2  0     -1 -2 -3  9 -3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 2  0      -1 -2  3  0  0     -1 -2 -3  6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odified Broyden's method for nonlinea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BRYDN(XMIN,XMAX,X,F,N,M,W,MW,PRINT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MIN,XMAX (REAL*4) arrays, upper and lower limits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lement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 (INTEGER*2) dimension of working space MW&gt;=4N+3M+N*N+N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(LOGICAL*2) set to .true. for printer output (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open file 6 on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 (a far external subroutine) which YOU MUST SUP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all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ESID(X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s "M" different Fs given "N"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solu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REAL*4) final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0  indicates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  indicates N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2  indicates M&l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3  indicates XMIN&gt;XMAX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4  indicates insufficient work space (increase 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 FAR more difficult problem than most peop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e!  You can compare it to finding the lowest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e of the Earth given the rules of the game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" where all you can do is call out coordinat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nent answers with the elevation.  You may find a ru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ch somewhere; but it's highly unlikely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valley, let alone some trench in the Pacific. Now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alogy to many-dimensional space... get the point?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get too upset if BRYDN can't find the 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tried all sorts of algorithms and this seems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for gen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6 equations and 6 unknowns then M=N=6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2 equations and 6 unknowns then M=12 and N=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of your equations are linear, by all means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YDN, you want LL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ly one unknown then use F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lve a cub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UBROUTINE CUBIC(A1,A2,A3,A4,R1,C1,R2,C2,R3,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1,A2,A3,A4 (REAL*4) coefficients in cub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(R1,C1),(R2,C2),(R3,C3) (REAL*4)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equation has the form A1*X**3+A2*X**2+A3*X+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CUBIC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,A2,A3,A4,R1,C1,R2,C2,R3,C3 all to be REAL*8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onstants, don't forget the 1.D0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ind the minimum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FMIN(A,B,X,F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the searc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(REAL*4) whatever you want to pass to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FX (a far external REAL*4 function) that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be call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=FOFX(X,S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location of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REAL*4) function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auss-Jordan elimination of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GAUSP(A,B,X,JPIVOT,N,D,C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arrays containing the equation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dimensions (N,N) and (N)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IVOT (INTEGER*2) working space of dimensio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the number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solution vector of dimens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(REAL*4) ALOG10(ABS(DETERMINANT)) log of th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4) ALOG10(AMAX1(ABS(PIVOT))/AMIN1(ABS(PIVOT)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of the gradedness or condition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GAUSP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B,X,D,C all to be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and B will be destroy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is in row-order as indi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1,1)*X(1)+A(1,2)*X(2)+...A(1,N)*X(N)=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2,1)*X(1)+A(2,2)*X(2)+...A(2,N)*X(N)=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3,1)*X(1)+A(3,2)*X(2)+...A(3,N)*X(N)=B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N,1)*X(1)+A(N,2)*X(2)+...A(N,N)*X(N)=B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ally have to be careful about this is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s FORTRAN fills arrays in column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column pivo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emulation is used throughout to giv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J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 month/day/year to Julian (annual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JLDAY(MONTH,IDAY,IYEAR,J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MONTH,IDAY,IYEAR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JDAY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 know that "Julian" day is a misnomer;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else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inear least-squares with linea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LLSLC(X,Y,A,NE,NC,W,NW,IOPT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,A,W (REAL*8) se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(INTEGER*2) number of variables (X or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(INTEGER*2) number of constraints (may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 (INTEGER*2) working space, NW&gt;=(NE+NC)*(NE+NC+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, se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 (REAL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0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   dimen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2   singular matrix - no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3   too few constants+constraints (minimum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4   too few equations (minimum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5   too few constraints (minimum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6   too many constraints (maximum=n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7   IOPT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8   matrices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9   too few points for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0  constraints added before least-squar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1  too many constraint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2  too few constrai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3  working space too small (increase N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 little tricky, so I have included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there is no REAL*4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N EXAMPLE OF HOW TO USE L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 THIS EXAMPLE A POWER SERIES (1,X,X**2,X**3,...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PPROXIMATE THE FUNCTION F(T)=ERFC(T),  TH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S OVER T=0,1 AND THE CONSTRAINTS ARE THAT TH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T EXACTLY AT THE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 (I-N),REAL*8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NE=5,NC=2,NS=NE+NC,NF=NE-NC,NW=NS*(NS+3),M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(NE),A(NE),WORK(NW),T(M),F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6,FILE='P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THE FUNCTION F(T)=ERFC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 I=1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I)=DBLE(I-1)/DBLE(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F(I)=DBLE(ERFC(SNGL(T(I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1000) NE,NC,NF,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FORMAT('1LINEAR LEAST-SQUARES WITH LINEAR CONSTRAINTS',/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NUMBER OF TERMS.................... ',I3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NUMBER OF CONSTRAINTS.............. ',I3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NUMBER OF FREE CONSTANTS........... ',I3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NUMBER OF SIMULTANEOUS EQUATIONS... ',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TEP#1  INITIALIZE  (NOTE: IOP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LSLC(X,Y,A,NE,NC,WORK,NW,1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.NE.0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TEP#2  FEED THE DATA TO LLSLC  (NOTE: IOP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10 I=1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=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=F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1)=1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00 J=2,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X(J)=X(J-1)*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=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LSLC(X,Y,A,NE,NC,WORK,NW,2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IF(IER.NE.0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TEP#3.1  ADD CONSTRAINT#1  (NOTE: IOPT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TE: IF YOU HAVE NO CONSTRAINTS SET NC=0 AND SKIP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I)=1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=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=F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10 J=2,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 X(J)=X(J-1)*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=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LSLC(X,Y,A,NE,NC,WORK,NW,3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.NE.0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TEP#3.2  ADD CONSTRAINT#2  (NOTE: IOPT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=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=F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I)=1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20 J=2,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X(J)=X(J-1)*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=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LSLC(X,Y,A,NE,NC,WORK,NW,3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.NE.0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TEP#4  SOLVE FOR COEFFICIENTS  (NOTE: IOPT=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LSLC(X,Y,A,NE,NC,WORK,NW,4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ER.NE.0) GO TO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IST Q-FACTOR, COEFFICIENTS, AND SIGNIFICA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5000)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FORMAT(/,' Q-FACTOR=',1PG12.5,'  (Q&lt;1 INDICATES STABLE,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Q&gt;1 INDICATES UNSTABLE)',//,'   I       A            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500 I=1,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WRITE(6,5100) I,A(I),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 FORMAT(1X,I3,2(1X,1PG12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IS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 FORMAT(/,' AGREEMENT'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  I       X            F            Y            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X=0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VE=0.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520 I=1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1)=1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=A(1)*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510 J=2,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J)=X(J-1)*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 Y=Y+A(J)*X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Y-F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VE=EAVE+DABS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DABS(E).GT.DABS(EMAX)) EMAX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 WRITE(6,5300) I,T(I),F(I),Y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0 FORMAT(1X,I3,4(1X,1PG12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IST AVERAGE AND MAXIM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VE=EAVE/DBLE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5400) EAVE,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0 FORMAT(30X,'AVERAGE ERROR=',1PG12.5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30X,'MAXIMUM ERROR=',1PG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 WRITE(6,9000)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 FORMAT(' ERROR CODE:',I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 CLOSE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LNREG(X,Y,N,A,B,R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 (REAL*4)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,B (REAL*4) slope,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AL*4) regression coefficient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LNREG only fits a straight line of the form Y=A*X+B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ints.  If you want something more elaborate use LL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 Julian (annual) day to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DAY(JDAY,IYEAR,MONTH,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JDAY,IYEAR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MONTH,IDAY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 know that "Julian" day is a misnomer;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else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trix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MINV(A,IPIVOT,JPIVOT,N,D,C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4) array containing the matrix to b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IVOT,JPIVOT (INTEGER*2) working spaces of dimensio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rank (the number of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A (REAL*4) inver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(REAL*4) ALOG10(ABS(DETERMINANT)) log of th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4) ALOG10(AMAX1(ABS(PIVOT))/AMIN1(ABS(PIVOT)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of the gradedness or condition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double precision use MINV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D,C all to be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is inverted "in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is in row-order (see GAU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olynomial roo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ROOT(P,R,C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 (REAL*8) array containing the polynomi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term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R (REAL*8) array containing the real part of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8) array containing the complex part of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0 indicate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1 indicates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=2 indicates failure to 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Bairstow's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ynomial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+P2*X+P3*X**2+P4*X**3+....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this is a VERY difficult problem for large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on't be too upset if you get complex roo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you should be getting real roots.  That's lif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olve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UBROUTINE QUAD(A1,A2,A3,R1,C1,R2,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1,A2,A3 (REAL*4) coefficients in quadrat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(R1,C1),(R2,C2) (REAL*4)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equation has the form A1*X**2+A2*X+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QUAD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,A2,A3,R1,C1,R2,C2 all to be REAL*8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, don't forget the 1.D0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4th order Runge-Kutta (solve ordinary differential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K4(X,DX,Y,DY,N,W,V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4)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(REAL*4) increment in X (step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(REAL*4) array, dependent variables 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 (REAL*4) array, change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dependent variable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(N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4) working space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(REAL*4) whatever you want to pass to 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DX (far external) a subroutine that YOU MUST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alled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DYDX(X,Y,DY,N,S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Y (REAL*4) new values of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n't too tricky; but I have provided an exampl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N EXAMPLE OF HOW TO USE 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 THIS EXAMPLE A 3-rd ORDER DIFFERENTIAL EQUATION WILL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 (I-N),REAL*4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N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Y(N),DY(N),W(N,4),V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THE INITIAL CONDITIONS, THE STEP SIZE, AND THE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Y/0.,0.,0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X,NSTEP/.1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6,FILE='P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FORMAT('1SOLUTION OF 3-RD ORDER EQUATION',/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      X         DDY/DXX       DY/DX          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 ISTEP=1,N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K4(X,DX,Y,DY,N,W,V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WRITE(6,1100)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 FORMAT(4(1X,1PG12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DYDX(X,Y,DY,N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YOU MUST PROVIDE THIS SUB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 (I-N),REAL*4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Y(N),D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(1)=X*COS(X)-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(2)=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(3)=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6th order Runge-Kutta (solve ordinary differential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RK6D(X,DX,Y,DY,N,W,V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 (REAL*8)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(REAL*8) increment in X (step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(REAL*8) array, dependent variables 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 (REAL*8) array, change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dependent variable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8) working space of dimension (N,8) &lt;-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" here is not a misprint - it takes 8 steps to get 6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it only takes 4 to get 4-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4) working space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(REAL*8) whatever you want to pass to 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DX (far external) a subroutine that YOU MUST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alled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DYDX(X,Y,DY,N,S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Y (REAL*8) new values of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just like RK4 except for the "8" above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declare everything REAL*8 instead of REAL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termine coefficients for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PLNE(XI,YI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I,YI (REAL*4) points to b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 (REAL*4) coefficient array of dimension 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need to call this once, then use SEVAL to evaluate 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ingular value decomposition using Household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VD(A,N,M,S,U,V,W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 (REAL*8) the matrix (N,M) to be decomposed - r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r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(INTEGER*2) number of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8) working space of dimension MAX0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 (REAL*8) singu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(REAL*8) left eigenvectors (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8) right eigenvectors 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tepwise multiple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WMLR(MA,MF,IER,ND,NF,R,X,Y,A,ATA,ATB,JPIV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,FTF,FTR,LF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MA (INTEGER*2) maximum number of terms in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 (INTEGER*2) maximum number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 (INTEGER*2) number of data point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(REAL*8) data point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 (REAL*8) working space of dimension (MA,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B (REAL*8) working space of dimension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B (INTEGER*2) working space of dimension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REAL*8) working space of dimension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F (REAL*8) working space of dimension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R (REAL*8) working space of dimension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F (INTEGER*2) number of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AL*8) residual error after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(REAL*8)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 (INTEGER*2) order in which the fun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a little tricky, so an example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WMLR will find the set of function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pact fit.  This is different from the f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ast error or has the largest F-value and a LO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N EXAMPLE OF HOW TO USE S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 (I-N),REAL*8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MA=8,MF=8,ND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NAME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(ND),Y(ND),A(MA),ATA(MA,MA),ATB(MA),JPIVOT(MA),F(M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FTF(MF),FTR(MF),LF(MF),R(ND),NAME(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1.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X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X*X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X*X*X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EXP(X)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EXP(-X)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X*EXP(X)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X*EXP(-X) '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6,FILE='P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FORMAT('1EXAMPLE OF STEPWISE LINEAR REGRE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THE DATA TO BE FIT (THE ERR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 I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I)=DBLE(I-1)/DBLE(N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Y(I)=DBLE(ERF(SNGL(X(I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WMLR(MA,MF,IER,ND,NF,R,X,Y,A,ATA,ATB,JPIV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F,FTF,FTR,LF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FORMAT(/,'  I  J       A        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00 I=1,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WRITE(6,2010) I,LF(I),A(I),NAME(LF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 FORMAT(2(2X,I1),2X,1PG12.5,2X,A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 FORMAT(/,'      X            Y         APPROX        ERR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V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11 I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OFX(X(I),F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=0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10 J=1,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APPROX=APPROX+A(J)*F(LF(J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APPROX-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VE=EAVE+DABS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X=DMAX1(EMAX,DABS(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 WRITE(6,2110) X(I),Y(I),APPROX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 FORMAT(4(1X,1PG12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VE=EAVE/DBLE(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2200) EAVE,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 FORMAT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AVERAGE ERROR=',1PG12.5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' MAXIMUM ERROR=',1PG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OFX(X,F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YOU MUST PROVIDE THIS SUB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TEGER*2 (I-N),REAL*8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MF=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F(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2)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3)=X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4)=X*X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5)=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6)=EXP(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7)=X*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8)=X*EXP(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ridiagonal matrix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TDIAG(D,B,X,W,N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D (REAL*4) matrix of dimension (N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(REAL*4) right-hand-side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(N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solution vector of dimensio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tridiagonal system of equations is defined by  [D][X]=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 should look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2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2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uble precision use TDIAGD and don't forg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B,X,W all to be of type REAL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mpute trend of period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TREND(X,Y,W,NX,N,C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X,Y (REAL*4) points to b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working space of dimension (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 (INTEGER*2)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known points (N&lt;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(INTEGER*2) number of terms in expansion (try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Y (REAL*4) upon return, the N+1,N+2,N+3,...NX values of 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REAL*4) coefficients in tren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Chebyshev approxim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ind the zero (root) of a function within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ZERO(A,B,X,IER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A,B (REAL*4) interval to look for r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 (REAL*4) whatever you want to pass to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FX (REAL*4 function) that YOU MUST SUPPL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the sequence F=FOFX(X,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X (REAL*4) the location of the root within (A&lt;=X&lt;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(INTEGER*2) error indicator (IER=0 is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